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6"/>
        <w:gridCol w:w="907"/>
        <w:gridCol w:w="935"/>
        <w:gridCol w:w="93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a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IDA DEL PELLEGRINO + CROCIFISSO  senza mani e senza pied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 di SERVIZIO  (ed.201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A del RETTORE  del CURSILLO  (ed. 2014 - vol.1-2)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E  FONDAMENTALI  (ed. 201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O e Regolamento della Associazione  (nuova ediz. 2019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zione al Metodo (Ediz- 2019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ERA con LOGO del MOV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 BIRO  a scatto  (ediz.201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vo  DE COLO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EI CANTI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RPA  Bianca Ultrey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ettera ai Sacerdoti    di  Padre Sant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ETTO   (ediz. 201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bianca manica corta, taglia XL, 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bianca manica lunga, taglia XL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: </w:t>
            </w:r>
            <w:r>
              <w:rPr>
                <w:b/>
              </w:rPr>
              <w:t>TESTAMENTO   di  E.Bonn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: </w:t>
            </w:r>
            <w:r>
              <w:rPr>
                <w:b/>
              </w:rPr>
              <w:t>RIFLESSIONI     di  E.Bonn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ibro: </w:t>
            </w:r>
            <w:r>
              <w:rPr>
                <w:b/>
                <w:lang w:val="es-ES"/>
              </w:rPr>
              <w:t>CURSILLOS  STORIA E CARISMA</w:t>
            </w:r>
            <w:r>
              <w:rPr>
                <w:lang w:val="es-ES"/>
              </w:rPr>
              <w:t xml:space="preserve">      di   Genovese – Pill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:</w:t>
            </w:r>
            <w:r>
              <w:rPr>
                <w:b/>
              </w:rPr>
              <w:t xml:space="preserve"> PAROLE PREZIOSE dal GIUBILEO DEL CURSILLO 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BRO dei CANTI con SPARTITI</w:t>
            </w:r>
            <w:r>
              <w:rPr/>
              <w:t xml:space="preserve"> (ed. </w:t>
            </w:r>
            <w:r>
              <w:rPr>
                <w:b/>
              </w:rPr>
              <w:t>2016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bro</w:t>
            </w:r>
            <w:r>
              <w:rPr>
                <w:b/>
              </w:rPr>
              <w:t xml:space="preserve"> MANIFESTO     (</w:t>
            </w:r>
            <w:r>
              <w:rPr/>
              <w:t>Cursillos di Cristianità realtà non ancora realizzata</w:t>
            </w:r>
            <w:r>
              <w:rPr>
                <w:b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NGELO</w:t>
            </w:r>
            <w:r>
              <w:rPr/>
              <w:t xml:space="preserve">      (Nuova versione ufficiale CE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: </w:t>
            </w:r>
            <w:r>
              <w:rPr>
                <w:b/>
              </w:rPr>
              <w:t>STORIA DI UN CARISMA</w:t>
            </w:r>
            <w:r>
              <w:rPr/>
              <w:t xml:space="preserve">     di E.Bonnin    (ediz.2017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ETTA E.BONNIN – Preghiera per la beatifica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: </w:t>
            </w:r>
            <w:r>
              <w:rPr>
                <w:b/>
                <w:bCs/>
              </w:rPr>
              <w:t xml:space="preserve">UN APPRENDISTA CRISTIAN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: </w:t>
            </w:r>
            <w:r>
              <w:rPr>
                <w:b/>
              </w:rPr>
              <w:t>VERTEBRAZIONE DI ID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tributo per la Spedizione (in funzione del peso e/o n.ro scatole – min. 15,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es-ES"/>
              </w:rPr>
            </w:pPr>
            <w:r>
              <w:rPr>
                <w:sz w:val="18"/>
                <w:szCs w:val="18"/>
                <w:highlight w:val="lightGray"/>
                <w:lang w:val="es-E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6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  <w:t>Dati per la spedi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ocesi _______________________________________________________   Data ordine 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/>
      </w:pPr>
      <w:r>
        <w:rPr>
          <w:sz w:val="20"/>
        </w:rPr>
        <w:t>Cognome e Nome _______________________________________________ Telefono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dirizzo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AP __________ Città ______________________________________________________________ Prov.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edizione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701"/>
        <w:gridCol w:w="184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ier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ferta tramite</w:t>
      </w:r>
    </w:p>
    <w:tbl>
      <w:tblPr>
        <w:tblW w:w="5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C. Pos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fico ban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nt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>
        <w:sz w:val="16"/>
        <w:szCs w:val="16"/>
      </w:rPr>
      <w:t>[Digitare qui]</w:t>
      <w:tab/>
      <w:t>[Digitare qui]</w:t>
      <w:tab/>
      <w:t>Aggiornamento Otto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121.75pt;margin-top:-13.45pt;width:395.55pt;height:33.75pt;mso-wrap-style:none;v-text-anchor:middle" type="_x0000_t136">
          <v:path textpathok="t"/>
          <v:textpath on="t" fitshape="t" string="Cursillos di Cristianità in Italia" style="font-family:&quot;Times New Roman&quot;;font-size:32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250190</wp:posOffset>
          </wp:positionV>
          <wp:extent cx="847090" cy="741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2494" w:leader="none"/>
      </w:tabs>
      <w:rPr>
        <w:lang w:val="en-US" w:eastAsia="en-US"/>
      </w:rPr>
    </w:pPr>
    <w:r>
      <w:pict>
        <v:shape id="shape_0" fillcolor="blue" stroked="f" o:allowincell="f" style="position:absolute;margin-left:129.8pt;margin-top:9.85pt;width:347.2pt;height:35.95pt;mso-wrap-style:none;v-text-anchor:middle" type="_x0000_t136">
          <v:path textpathok="t"/>
          <v:textpath on="t" fitshape="t" string="Materiale Nazionale &#10;richiedere via mail a: materiale@cursillositalia.org" style="font-family:&quot;Arial&quot;;font-size:16pt"/>
          <v:fill o:detectmouseclick="t" type="solid" color2="yellow"/>
          <v:stroke color="#3465a4" joinstyle="round" endcap="flat"/>
          <w10:wrap type="none"/>
        </v:shape>
      </w:pict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21:00Z</dcterms:created>
  <dc:creator>IBM_USER</dc:creator>
  <dc:description/>
  <cp:keywords/>
  <dc:language>en-US</dc:language>
  <cp:lastModifiedBy>Account Microsoft</cp:lastModifiedBy>
  <cp:lastPrinted>2016-04-27T10:35:00Z</cp:lastPrinted>
  <dcterms:modified xsi:type="dcterms:W3CDTF">2023-10-28T10:21:00Z</dcterms:modified>
  <cp:revision>2</cp:revision>
  <dc:subject/>
  <dc:title>Da:  Segreteria del Coordinamento Nazionale                           A:  Coordinatori Diocesani</dc:title>
</cp:coreProperties>
</file>